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5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3240722152672 от 22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8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3240722152672 от 22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3240722152672 от 22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3240722152672 от 22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3240722152672 от 22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3240722152672 от 22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50252011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